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 к приказу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          МКОУ «Буткинская СОШ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№ ОД 1203-1 от 12.03.2025г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lang w:eastAsia="ru-RU" w:bidi="ru-RU"/>
        </w:rPr>
        <w:t>График проведения всероссийских проверочных (ВПР) работ в 2025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386"/>
        <w:gridCol w:w="3402"/>
        <w:gridCol w:w="3544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.04.202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04.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ин из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4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ин из предметов №2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/литературное чтение/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литератур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литератур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/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 литература/ обществознание/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 физика/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 литература/ обществознание/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 физика/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 география/ физика/ химия/ литература/ обществознание/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 география/ физика/ химия/ литература/ обществознание/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а - по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в параллели 4,5, 6, 7, 8 классов и в 10 классе проводятся для каждого класса по одному предмету на основе случайного выбор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в параллели 4,5, 6, 7, 8 классов и в 10 классе проводятся для каждого класса по одному предмету на основе случай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 можно засчитать как форму промежуточной аттестации. Будет возможность до окончания года провести работу над ошибками, ликвидировать учебные дефициты слабоуспевающих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Школы согласуют график с Управлением образова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kpublicationsformdatatablecell">
    <w:name w:val="lkpublicationsformdatatable__cell"/>
    <w:basedOn w:val="Style14"/>
    <w:qFormat/>
    <w:rPr/>
  </w:style>
  <w:style w:type="character" w:styleId="Lkpublicationsdatacollectsformtabtitle">
    <w:name w:val="lkpublicationsdatacollectsform__ta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8:00Z</dcterms:created>
  <dc:creator>1</dc:creator>
  <dc:description/>
  <cp:keywords/>
  <dc:language>en-US</dc:language>
  <cp:lastModifiedBy>Антон</cp:lastModifiedBy>
  <cp:lastPrinted>2025-01-21T15:38:00Z</cp:lastPrinted>
  <dcterms:modified xsi:type="dcterms:W3CDTF">2025-04-15T01:40:00Z</dcterms:modified>
  <cp:revision>6</cp:revision>
  <dc:subject/>
  <dc:title/>
</cp:coreProperties>
</file>