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Сообщи в Госавтоинспекцию об опасных горках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С наступлением зимы, когда взрослые кутаются в теплые шубы, детей порой и шоколадом домой не заманишь. Можно и в снежки играть, и снеговики лепить и с ледовых горок кататься. Но дети и их родители часто забывают, что катание с горок может таить в себе опасность. Катание с горки – любимая зимняя забава детей. Очень часто они организуют коллективные игры в самых неожиданных местах (на естественных склонах ландшафта). Уговоры и предостережения взрослых их редко останавливают. Единственный способ уберечь детей от беды – организация безопасных зимних иг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К большому сожалению, автовладельцы редко соблюдают правила дорожного движения в жилой зоне, тем более зимой, когда занесенные снегом газоны и детские площадки становятся местом автостоянок. Пешеходные дорожки и вовсе исчезают. А каждый заледенелый пригорок превращается в катушку. Взрослым к таким условиям приспособиться легче, чем детям, у которых чувство опасности не развито столь си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Кто может повлиять на подобную ситуацию и уберечь ребенка от несчастья? Это родители, которые должны запретить своим чадам подходить к опасным горкам. А еще более действенный способ: собраться мамами и папами и устроить для ребят другую горку, в безопасном месте. Это и коммунальные службы, которые обязаны следить за состоянием вверенных им дворов. Это и все мы, неравнодушные к тем, кто живет рядом с нами, особенно к детям. Не проходите мимо опасной горки, забейте тревогу, соберите единомышленников и оградите или ликвидируйте этот опасный для жизни детей объе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С учетом погодных условий, которые способствуют образованию опасных горок, наледей и скатов, снежных валов, выходящих на проезжую часть, и, принимая во внимание тяжесть последствий дорожно-транспортных происшествий с участием детей, сотрудники полиции проводят в Свердловской области профилактическое мероприятие «Горка», направленное на выявление таких опасных горок. Профилактическое мероприятие «Горка» продлится с 21 ноября 2022 года по 1 марта 2023 го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В ходе проведения мероприятия сотрудниками Госавтоинспекции совместно с участковыми полиции, инспекторами по делам несовершеннолетних, представителями общественных формирований и коммунальных служб будут проведены обследования территорий на наличие опасных горок. Большое внимание в период проведения операции будет уделено проведению профилактической работы с детьми и их родителями о возможных последствиях катания с опасных гор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наличии опасных скатов, горок, выходящих на проезжую часть и используемых детьми для катаний сообщайте в Госавтоинспекцию по телефону:  2-16-18,  либо в дежурную часть ОМВД России по Талицкому району: 2-13-86. Этим Вы сохраните детям самое дорогое - жизнь!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рио инспектора по пропаганде БДД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осавтоинспекции ОМВД Росси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Талицкому району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. сержант полиции Д.А.Сутягина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b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1:03:00Z</dcterms:created>
  <dc:creator>qq</dc:creator>
  <dc:description/>
  <cp:keywords/>
  <dc:language>en-US</dc:language>
  <cp:lastModifiedBy>dsutiagina2</cp:lastModifiedBy>
  <cp:lastPrinted>2014-12-11T11:16:00Z</cp:lastPrinted>
  <dcterms:modified xsi:type="dcterms:W3CDTF">2022-11-21T05:21:00Z</dcterms:modified>
  <cp:revision>4</cp:revision>
  <dc:subject/>
  <dc:title>ЭФИРНАЯ СПРАВКА</dc:title>
</cp:coreProperties>
</file>