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9136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ыт работы учителя географ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КОУ «Буткинская 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ц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аврилина Надежда Александров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аврилина Надежда Александровна работает учителем географии в Муниципальном казенном общеобразовательном учреждении «Буткинская 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» с 1992 года; МКОУ БСОШ участвует в проекте «Школа Минпросвещения России».</w:t>
      </w:r>
    </w:p>
    <w:p>
      <w:pPr>
        <w:pStyle w:val="Style2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ежда Александровна – опытный, творчески работающий учитель,  находится в постоянном поиске эффективных технологий преподавани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>На уроках Надежды Александровны созданы все условия для формирования устойчивой позитивной мотивации обучающихся. Она умеет выявлять ведущие мотивы конкретного ученика и организовать учебный процесс так, чтобы подкреплять те из них, которые способствуют формированию позитивной мотивации. В результате обучающиеся с большей заинтересованностью работают на уроке. Цель деятельности педагога: образование для каждого ребёнка в соответствии с его интересами и способностями. Учитель поощряет любознательность учащихся через творческие задания, проектную деятельность. Успехи своих учеников демонстрирует родителям на родительских собраниях, внеклассных мероприятиях по предмету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ежда Александровна активно работает в школьных МО и районных МО, показывает открытые уроки и внеклассные мероприятия, делится опытом работы, своими находками. Её ученики активно участвуют в предметных неделях, успешно выступают на научно-практических конференциях школ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о выпускники 9-классов выбирают в качестве экзамена географию, что свидетельствует об интересе к предмету и позитивном настрое на работу с учителем. Выпускники Надежды Александровны успешно и с высокими результатами проходят государственную итоговую аттестацию. </w:t>
      </w:r>
    </w:p>
    <w:p>
      <w:pPr>
        <w:pStyle w:val="Normal"/>
        <w:ind w:firstLine="54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оманда учащихся школы под руководством Надежды</w:t>
      </w:r>
      <w:bookmarkStart w:id="0" w:name="_Hlk118144537"/>
      <w:r>
        <w:rPr>
          <w:sz w:val="28"/>
          <w:szCs w:val="24"/>
          <w:lang w:val="ru-RU"/>
        </w:rPr>
        <w:t xml:space="preserve"> Александровны</w:t>
      </w:r>
      <w:bookmarkEnd w:id="0"/>
      <w:r>
        <w:rPr>
          <w:sz w:val="28"/>
          <w:szCs w:val="24"/>
          <w:lang w:val="ru-RU"/>
        </w:rPr>
        <w:t xml:space="preserve"> ежегодно принимает участие в экомарафоне «ЮНЭКО». Под её руководством старшеклассники принимали активное участие и занимали призовые места в районных мероприятиях «Зарница», «Туристический слет». Кредо педагога: «Со-дружество. Со-творчество». Она вовлекает обучающихся в коллективные творческие, трудовые и социальные проекты, конкурсы, праздники. Надежда Александровна - организатор и активный участник школьных мероприятий: День Учителя – день дублера, Осенний марафон, День Экологии, День Науки и творчества. Всё, что делает учитель, делает на 100%. За всё, за что берётся, делает с любовью и увле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  <w:lang w:val="ru-RU"/>
        </w:rPr>
        <w:t>Как классный руководитель, Надежда Александровна сделала несколько выпусков. Для своих выпускников она была и есть настоящий верный друг</w:t>
      </w:r>
      <w:r>
        <w:rPr>
          <w:sz w:val="28"/>
          <w:szCs w:val="28"/>
          <w:lang w:val="ru-RU"/>
        </w:rPr>
        <w:t>, который всегда придет на помощь в любой ситуации. Обращаясь к ней,</w:t>
        <w:softHyphen/>
        <w:t xml:space="preserve"> ребята знают, что получат искреннюю помощь и мудрый совет. Она тот человек, которому не безразлична судьба детей. С</w:t>
      </w:r>
      <w:r>
        <w:rPr>
          <w:sz w:val="28"/>
          <w:szCs w:val="24"/>
          <w:lang w:val="ru-RU"/>
        </w:rPr>
        <w:t xml:space="preserve"> выпускниками школы педагог поддерживает дружеские отношения, интересуется дальнейшей судьбой своих воспитанников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>
          <w:sz w:val="28"/>
          <w:lang w:val="ru-RU"/>
        </w:rPr>
        <w:t>Учитель демонстрирует высокий уровень сотрудничества с родительским сообществом: поддерживает тесную связь с родителями своих учеников, активно привлекает их к проведению школьных мероприятий, созданию в классе комфортных условий для детей. И родители в лице учителя находят незаменимого помощника в разрешении различных педагогических ситуаций и пробл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lang w:val="ru-RU"/>
        </w:rPr>
        <w:t xml:space="preserve">Надежды Александровна - учитель </w:t>
      </w:r>
      <w:r>
        <w:rPr>
          <w:color w:val="000000"/>
          <w:sz w:val="28"/>
          <w:lang w:val="ru-RU"/>
        </w:rPr>
        <w:t xml:space="preserve">активной жизненной позиции с присущей ей гражданской ответственностью.  «… процесс перемен в школе начинается с учителя, с перемен в его взглядах, методах, решениях организаторских проблем…» Она убеждена, что создание в школе единой образовательной среды создаст условия для открытого, доброжелательного взаимоотношения между учителями, обучающимися и их родителями. </w:t>
      </w:r>
      <w:r>
        <w:rPr>
          <w:sz w:val="28"/>
          <w:lang w:val="ru-RU"/>
        </w:rPr>
        <w:t>Благодаря проекту «</w:t>
      </w:r>
      <w:r>
        <w:rPr>
          <w:sz w:val="28"/>
          <w:szCs w:val="28"/>
          <w:lang w:val="ru-RU"/>
        </w:rPr>
        <w:t xml:space="preserve">Школа Минпросвещения России» в таких </w:t>
      </w:r>
      <w:r>
        <w:rPr>
          <w:sz w:val="28"/>
          <w:lang w:val="ru-RU"/>
        </w:rPr>
        <w:t>условиях ребёнок будет успешным, образованным и воспитанным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8"/>
          <w:szCs w:val="24"/>
          <w:lang w:val="ru-RU"/>
        </w:rPr>
        <w:t xml:space="preserve">        </w:t>
      </w:r>
      <w:r>
        <w:rPr>
          <w:sz w:val="28"/>
          <w:szCs w:val="24"/>
          <w:lang w:val="ru-RU"/>
        </w:rPr>
        <w:tab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Shruti"/>
      <w:sz w:val="28"/>
      <w:szCs w:val="28"/>
      <w:lang w:bidi="gu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568" w:hanging="0"/>
      <w:textAlignment w:val="auto"/>
    </w:pPr>
    <w:rPr>
      <w:rFonts w:cs="Shruti"/>
      <w:sz w:val="28"/>
      <w:szCs w:val="28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2:00Z</dcterms:created>
  <dc:creator>Admin</dc:creator>
  <dc:description/>
  <cp:keywords/>
  <dc:language>en-US</dc:language>
  <cp:lastModifiedBy>Наталья</cp:lastModifiedBy>
  <cp:lastPrinted>2018-01-22T15:44:00Z</cp:lastPrinted>
  <dcterms:modified xsi:type="dcterms:W3CDTF">2022-11-01T14:35:00Z</dcterms:modified>
  <cp:revision>17</cp:revision>
  <dc:subject/>
  <dc:title/>
</cp:coreProperties>
</file>