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431" w:hRule="atLeast"/>
        </w:trPr>
        <w:tc>
          <w:tcPr>
            <w:tcW w:w="9288" w:type="dxa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8965" cy="6470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ТАЛИЦКОГО ГОРОДСКОГО ОКРУГА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7.04.20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7.04.201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 утверждении Порядка сообщения  муниципальными служащими Управления образования Талиц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 от его реал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 марта 2007 № 25-ФЗ       «О муниципальной службе в Российской Федерации», от 25 декабря 2008     № 273-ФЗ «О противодействии коррупции», 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 Губернатора Свердловской области от 05 марта 2014 года № 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», постановлением Главы Талицкого городского округа от 05 июля 2012 года №12 «О назначении лица, уполномоченного исполнять обязанности представителя нанимателя (работодателя) в отношении руководителей иных органов местного самоуправления Талицкого городского округа», во исполнение письма Департамента кадровой политики Губернатора Свердловской области от 17.03.2014 № 5074, учитывая распоряжение Администрации Талицкого городского округа от 04.04.2014 № 2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сообщения  муниципальными служащими Администрации Талицкого городского округа и начальниками иных органов местного самоуправления Талицкого городского округа, наделенных исполнительно - распорядительными полномочиям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вырученных  от его реализации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активизации работы по противодействию коррупции в Управлении образования Талиц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Поряд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я муниципальными служащими Управления образ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лицкого городского округ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я начальника Управления образования Талицкого городского округа  Обласову Л.В. определить лицом, ответственным за прием уведомлений и подарков, полученных муниципальными служащими Управления образования (за исключением муниципального служащего, замещающего должность начальника Управления образования) в связи с протокольными мероприятиями, служебными командировками и другими официальными мероприятиями, их оценку для принятия к бухгалтер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у, хранение подарков в Управлении образования Талиц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начальника Управления образования Талицкого городского округа  Обласовой Л.В. обеспечить ознакомление муниципальных служащих Управления образования Талицкого городского округа с Порядком,  утвержденным 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ий приказ разместить на официальном сайте Управления образования  Талиц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исполнения настоящего приказа возложить на заместителя начальника Управления образования  Талицкого городского округа  Л.В.Обла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ицкого городского округа                                                 И.Б.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Талиц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  07.04.2014    №  8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ообщения  муниципальными служащими Управления образования Талицкого городского округа о получении подарка в связ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, сдачи и оценки подарка,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определяет порядок сообщения муниципальными служащими Управления образования Талицкого городского округа (далее - муниципальные служащие) о получении подарка в связи с их должностным положением или исполнением ими служебных (должностных) обязанностей,   сдачи и оценки подарка, реализации (выкупа) и зачисления средств, вырученных от его реал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«подарок, полученный в связи с протокольными мероприятиями, </w:t>
        <w:br/>
        <w:t xml:space="preserve">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</w:t>
        <w:br/>
        <w:t>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«получение подарка в связи с должностным положением или в связи </w:t>
        <w:br/>
        <w:t>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 а также в связи с исполнением служебных (должностных) обязанностей в случаях, установленных федеральными законами и иными нормативными  актами, определяющими особенности правового положения и специфику  профессиональной служебной и трудовой деятельности указан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Муниципальные служащие обязаны в соответствии с настоящим Порядком уведомлять обо всех случаях получения подарка в связи с их должностным положением или исполнением ими служебных (должностных) обязанностей Управление образования Талицкого городского округа в лице представителя нанимателя (работодателя) по отношению к муниципальному служащ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 1 к Порядку, представляется не позднее 3 рабочих дней со дня получения подарка в Управление образования Талицкого городского округа заместителю начальника Управления образования Талицкого городского округа  Обласовой Л.В. ответственному за прием уведомлений и подарков, полученных муниципальными служащими Управления образования (за исключением муниципального служащего, замещающего должность начальника Управления образования)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хранение подарков в Управлении образования Талицкого городского округа (далее-ответственное лиц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</w:t>
        <w:br/>
        <w:t>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равления образования Талицкого городского округа, образованную в соответствии с законодательством о бухгалтерском учете (далее - Комисс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арок, стоимость которого подтверждается документами и </w:t>
        <w:br/>
        <w:t xml:space="preserve">превышает 3 тысячи рублей, либо стоимость которого, получившему его </w:t>
        <w:br/>
        <w:t>муниципальному служащему неизвестна, сдается ответственному лицу, которое принимает его на хранение по акту приема-передачи (приложение 2 к Порядку) не позднее 5 рабочих дней со дня регистрации уведомления в соответствующем журнале регистрации (приложение  3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муниципальным служащим, независимо от его стоимости, подлежит передаче на хранение в соответствии с пунктом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ередачи подарка по акту приема-передачи ответственность, </w:t>
        <w:br/>
        <w:t>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</w:t>
        <w:br/>
        <w:t xml:space="preserve">установленном законодательством Российской Федерации, определение его стоимости проводится на основе рыночной цены, действующей на дату </w:t>
        <w:br/>
        <w:t xml:space="preserve">принятия к учету подарка, или цены на аналогичную материальную ценность </w:t>
        <w:br/>
        <w:t>в сопоставимых условиях с привлечением при необходим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ыночной цене подтверждаются документально, а при </w:t>
        <w:br/>
        <w:t>невозможности документального подтверждения - экспертным путем. Подарок возвращается сдавшему его лицу по акту возврата, составляемому   согласно приложению 4 к Порядку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лицо 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й собственности Талицкого городского округа путем направления  соответствующих документов в Управление по регулированию  имущественных и земельных отношений  Талиц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 Муниципальный служащий, сдавший подарок, может его выкупить, направив на имя представителя нанимателя (работодателя) соответствующее заявление. Данное заявление представителем нанимателя (работодателем) рассматривается и принимается соответствующее решение направляется  ответственному лицу,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е лицо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Подарок, в отношении которого не поступило заявление, указанное </w:t>
        <w:br/>
        <w:t>в пункте 12 настоящего Порядка, может использоваться Управлением образования Талицкого городского округа с учетом заключения комиссии о целесообразности использования подарка для обеспечения деятельности 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начальником Управления образования Талицкого городского округа принимается решение о реализации подарка и проведении оценки его стоимости для реализации (выкупа), осуществляемой Управлением по регулированию  имущественных и земельных отношений  Талицкого городского округ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начальником Управления образования Талицкого городск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Талицкого гор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 xml:space="preserve">   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от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(ф.и.о.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__»____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4"/>
          <w:szCs w:val="24"/>
        </w:rPr>
        <w:t xml:space="preserve">дата  полу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(наименование протокольного  мероприятия, служебной командировки, </w:t>
      </w:r>
    </w:p>
    <w:p>
      <w:pPr>
        <w:pStyle w:val="Normal"/>
        <w:rPr/>
      </w:pPr>
      <w:r>
        <w:rPr/>
        <w:t xml:space="preserve">                             </w:t>
      </w:r>
      <w:r>
        <w:rPr/>
        <w:t>другого официального мероприятия, место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46"/>
        <w:gridCol w:w="2403"/>
        <w:gridCol w:w="1625"/>
        <w:gridCol w:w="16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подарка, его опис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в рублях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на__________листа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наименование 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______________  __________________ «____»________20____г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_____________   __________________«____»________20____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</w:t>
      </w:r>
      <w:r>
        <w:rPr>
          <w:sz w:val="24"/>
          <w:szCs w:val="24"/>
        </w:rPr>
        <w:t>подпись)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Заполняется при наличии документов, подтверждающих стоимость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20______г.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алицкого гор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приема-передачи на ответственное  хранение подарков, полученных в связи с протокольными мероприятиями, служебными командировками  и другими официальными меро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_»______________20_____г.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составили настоящий  акт о том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(фамилия, имя, отчество, замещаемая должность лица, представившего 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(а),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  лица, принимающего  подарок, 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(а) на ответственное  хранение следующие пода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46"/>
        <w:gridCol w:w="2403"/>
        <w:gridCol w:w="1625"/>
        <w:gridCol w:w="16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подарка, его опис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имость в рублях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на__________листах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наименование 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:                С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____________________                 _________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(расшифровка подписи)                          (подпись)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______г.                 «______»_____________20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алицкого гор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получении подарка, получен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официальными мероприятия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9"/>
        <w:gridCol w:w="1418"/>
        <w:gridCol w:w="1275"/>
        <w:gridCol w:w="1276"/>
        <w:gridCol w:w="1134"/>
        <w:gridCol w:w="1418"/>
        <w:gridCol w:w="1134"/>
        <w:gridCol w:w="1134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</w:t>
              <w:br/>
              <w:t>отчество</w:t>
              <w:br/>
              <w:t>предста-вившего уведомл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тика    </w:t>
              <w:br/>
              <w:t xml:space="preserve">подарк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   имя,   </w:t>
              <w:br/>
              <w:t xml:space="preserve"> отчество </w:t>
              <w:br/>
              <w:t>приня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о</w:t>
              <w:br/>
              <w:t xml:space="preserve">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 </w:t>
              <w:br/>
              <w:t>приняв-шего</w:t>
              <w:br/>
              <w:t xml:space="preserve">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к Порядку сообщ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Талицкого гор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круга о получении подарка в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связи с их должностным положением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должностных) обязанностей, сдачи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ценки подарка, реализации (выкупа)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 зачисления средств, вырученны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его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КТ ВОЗВР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 г.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ринятые по акту приема-передачи от "_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szCs w:val="28"/>
                <w:rFonts w:eastAsia="Calibri"/>
              </w:rPr>
              <w:instrText xml:space="preserve"> HYPERLINK "../../C:%5CUsers%5Cuser%5CDesktop%5C%D0%9E%D0%B1%20%D1%83%D1%82%D0%B2%D0%B5%D1%80%D0%B6%D0%B4%D0%B5%D0%BD%D0%B8%D0%B8%20%20%D0%9F%D0%BE%D1%80%D1%8F%D0%B4%D0%BA%D0%B0%20%20%D1%81%D0%BE%D0%BE%D0%B1%D1%89%D0%B5%D0%BD%D0%B8%D1%8F%20-%D0%BF%D0%BE%D0%B4%D0%B0%D1%80%D0%BA%D0%B8%20-%D0%A0%D0%AB%D0%96%D0%9A%D0%9E%D0%92%D0%90.doc" \l "Par289"</w:instrText>
            </w:r>
            <w:r>
              <w:rPr>
                <w:rStyle w:val="InternetLink"/>
                <w:szCs w:val="2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Cs w:val="28"/>
              </w:rPr>
              <w:t>&lt;*&gt;</w:t>
            </w:r>
            <w:r>
              <w:rPr>
                <w:rStyle w:val="InternetLink"/>
                <w:szCs w:val="28"/>
                <w:rFonts w:eastAsia="Calibri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89"/>
      <w:bookmarkEnd w:id="0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возврату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лица, сдавшего подар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(а)                                              Принял(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, подпись)                                          (Ф.И.О., 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3C5983F49EC13CC91A25A523B093855DF86F6224430C2700F7EF584515A83C7964B26D06109582Az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5:00Z</dcterms:created>
  <dc:creator>User01</dc:creator>
  <dc:description/>
  <cp:keywords/>
  <dc:language>en-US</dc:language>
  <cp:lastModifiedBy>Computer</cp:lastModifiedBy>
  <cp:lastPrinted>2015-01-20T09:10:00Z</cp:lastPrinted>
  <dcterms:modified xsi:type="dcterms:W3CDTF">2015-01-20T04:11:00Z</dcterms:modified>
  <cp:revision>6</cp:revision>
  <dc:subject/>
  <dc:title> </dc:title>
</cp:coreProperties>
</file>