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>
          <w:trHeight w:val="1431" w:hRule="atLeast"/>
        </w:trPr>
        <w:tc>
          <w:tcPr>
            <w:tcW w:w="9288" w:type="dxa"/>
            <w:tcBorders/>
          </w:tcPr>
          <w:p>
            <w:pPr>
              <w:pStyle w:val="Normal"/>
              <w:ind w:left="567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08965" cy="6470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Heading1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ТАЛИЦКОГО ГОРОДСКОГО ОКРУГА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8600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7.04.20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7.04.201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алиц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б утверждении Порядка сообщения  муниципальными служащими Управления образования Талицкого городского округ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 от его реализ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 марта 2007 № 25-ФЗ       «О муниципальной службе в Российской Федерации», от 25 декабря 2008     № 273-ФЗ «О противодействии коррупции», 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 Губернатора Свердловской области от 05 марта 2014 года № 122-УГ «Об утверждении порядка сообщения лицами, замещающими государственные должности Свердловской области, государственными гражданскими служащими Свердловской области о получении подарка в связи с их должностным положением или исполнением ими служебных  (должностных) обязанностей, сдачи и оценки подарка, реализации (выкупа) и зачисления средств, вырученных от его реализации», постановлением Главы Талицкого городского округа от 05 июля 2012 года №12 «О назначении лица, уполномоченного исполнять обязанности представителя нанимателя (работодателя) в отношении руководителей иных органов местного самоуправления Талицкого городского округа», во исполнение письма Департамента кадровой политики Губернатора Свердловской области от 17.03.2014 № 5074, во исполнении распоряжения Администрации Талицкого городского округа от 04.04.2014 № 21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сообщения  муниципальными служащими Администрации Талицкого городского округа и начальниками иных органов местного самоуправления Талицкого городского округа, наделенных исполнительно - распорядительными полномочиям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вырученных  от его реализации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активизации работы по противодействию коррупции в Управлении образования Талицкого городского округ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Порядо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общения муниципальными служащими Управления образ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лицкого городского округ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местителя начальника Управления образования Талицкого городского округа  (Обласову Л.В.) определить лицом, ответственным за прием уведомлений, прием и хранение подарков в Управлении образования Талиц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местителю начальника Управления образования Талицкого городского округа  (Обласовой Л.В.) обеспечить ознакомление муниципальных служащих Управления образования Талицкого городского округа с Порядком,  утвержденным 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разместить на официальном сайте Управления образования  Талиц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 исполнения настоящего постановления возложить на заместителя начальника Управления образования  Талицкого городского округа  Л.В.Обла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ицкого городского округа                                                 И.Б.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становлению Управления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Талицкого городского округ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  07.04.2014    №  14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«Об утверждении Порядка сообщ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муниципальными служащими  </w:t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правления образования</w:t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лицкого город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круга  о получении подарка в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связи с их должностным положением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или исполнением ими служеб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(должностных) обязанностей, сдачи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оценки подарка, реализации (выкупа)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и зачисления средств, вырученны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его реализации»</w:t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ообщения 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лужащими Управления образования Талицкого городского округа о получении подарка в связ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олжностных) обязанностей, сдачи и оценки подарка,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(выкупа) и зачисления средств, вырученных от его реализации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ий Порядок определяет порядок сообщения муниципальными служащими Управления образования Талицкого городского округа (далее - муниципальные служащие) о получении подарка в связи с их должностным положением или исполнением ими служебных (должностных) обязанностей,   сдачи и оценки подарка, реализации (выкупа) и зачисления средств, вырученных от его реал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 Для целей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«подарок, полученный в связи с протокольными мероприятиями, </w:t>
        <w:br/>
        <w:t xml:space="preserve">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</w:t>
        <w:br/>
        <w:t>в качестве поощрения (наград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«получение подарка в связи с должностным положением или в связи </w:t>
        <w:br/>
        <w:t>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 а также в связи с исполнением служебных (должностных) обязанностей в случаях, установленных федеральными законами и иными нормативными  актами, определяющими особенности правового положения и специфику  профессиональной служебной и трудовой деятельности указанных л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 Муниципальные служащие обязаны в соответствии с настоящим Порядком уведомлять обо всех случаях получения подарка в связи с их должностным положением или исполнением ими служебных (должностных) обязанностей Управление образования Талицкого городского округа в лице представителя нанимателя (работодателя) по отношению к муниципальному служащем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 1 к Порядку, представляется не позднее 3 рабочих дней со дня получения подарка в Управление образования Талиц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дарок получен во время служебной командировки, </w:t>
        <w:br/>
        <w:t>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Управления образования Талицкого городского округа, образованную в соответствии с законодательством о бухгалтерском учете (далее - Комисс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арок, стоимость которого подтверждается документами и </w:t>
        <w:br/>
        <w:t xml:space="preserve">превышает 3 тысячи рублей, либо стоимость которого, получившему его </w:t>
        <w:br/>
        <w:t>муниципальному служащему неизвестна, сдается ответственному лицу, которое принимает его на хранение по акту приема-передачи (приложение 2 к Порядку) не позднее 5 рабочих дней со дня регистрации уведомления в соответствующем журнале регистрации (приложение  3 к Поряд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арок, полученный муниципальным служащим, независимо от его стоимости, подлежит передаче на хранение в соответствии с пунктом 7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 передачи подарка по акту приема-передачи ответственность, </w:t>
        <w:br/>
        <w:t>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целях принятия к бухгалтерскому учету подарка в порядке, </w:t>
        <w:br/>
        <w:t xml:space="preserve">установленном законодательством Российской Федерации, определение его стоимости проводится на основе рыночной цены, действующей на дату </w:t>
        <w:br/>
        <w:t xml:space="preserve">принятия к учету подарка, или цены на аналогичную материальную ценность </w:t>
        <w:br/>
        <w:t>в сопоставимых условиях с привлечением при необходимост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ыночной цене подтверждаются документально, а при </w:t>
        <w:br/>
        <w:t>невозможности документального подтверждения - экспертным путем. Подарок возвращается сдавшему его лицу по акту возврата, составляемому   согласно приложению 4 к Порядку в случае, если его стоимость не превышает 3 тысячи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1</w:t>
      </w:r>
      <w:r>
        <w:rPr>
          <w:sz w:val="28"/>
          <w:szCs w:val="28"/>
        </w:rPr>
        <w:t xml:space="preserve">. Ответственный  обеспечивает включение в установленном порядке принятого к бухгалтерскому учету </w:t>
        <w:br/>
        <w:t>подарка, стоимость которого превышает 3 тысячи рублей, в реестр муниципальной собственности Талицкого городского округа путем направления  соответствующих документов в Управление по регулированию  имущественных и земельных отношений  Талиц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 Муниципальный служащий, сдавший подарок, может его выкупить, направив на имя представителя нанимателя (работодателя) соответствующее заявление. Данное заявление представителем нанимателя (работодателем) рассматривается и принимается соответствующее решение направляется  в уполномоченное подразделение, не позднее двух месяцев со дня сдачи пода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ветственный в течение 3 месяцев со дня поступления заявления, указанного в пункте 12 настоящего Порядка, организует оценку стоимости подарка для реализации (выкупа) </w:t>
        <w:br/>
        <w:t xml:space="preserve">и уведомляет в письменной форме лицо, подавшее заявление, о результатах оценки, после чего в течение месяца заявитель выкупает подарок по </w:t>
        <w:br/>
        <w:t>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Подарок, в отношении которого не поступило заявление, указанное </w:t>
        <w:br/>
        <w:t xml:space="preserve">в пункте 12 настоящего Порядка, может использоваться органом местного </w:t>
        <w:br/>
        <w:t>самоуправления или его органом с учетом заключения комиссии о целесообразности использования подарка для обеспечения деятельности 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5.</w:t>
      </w:r>
      <w:r>
        <w:rPr>
          <w:sz w:val="28"/>
          <w:szCs w:val="28"/>
        </w:rPr>
        <w:t xml:space="preserve"> В случае нецелесообразности использования подарка начальником Управления образования Талицкого городского округа принимается решение о реализации подарка и проведении оценки его стоимости для реализации (выкупа), осуществляемой Управлением по регулированию  имущественных и земельных отношений  Талицкого городского округ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7</w:t>
      </w:r>
      <w:r>
        <w:rPr>
          <w:sz w:val="28"/>
          <w:szCs w:val="28"/>
        </w:rPr>
        <w:t>. В случае если подарок не выкуплен или не реализован, начальником Управления образования Талицкого городск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 1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к Порядку сообщ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униципальными служащими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Управления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Талицкого город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круга о получении подарка в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связи с их должностным положением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или исполнением ими служеб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должностных) обязанностей, сдачи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ценки подарка, реализации (выкупа)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и зачисления средств, выруч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его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Уведомление о получении 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 xml:space="preserve">          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наименование  уполномо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подраз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от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(ф.и.о.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«_____»____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(</w:t>
      </w:r>
      <w:r>
        <w:rPr>
          <w:sz w:val="24"/>
          <w:szCs w:val="24"/>
        </w:rPr>
        <w:t xml:space="preserve">дата  получ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а(ов) на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(наименование протокольного  мероприятия, служебной командировки, </w:t>
      </w:r>
    </w:p>
    <w:p>
      <w:pPr>
        <w:pStyle w:val="Normal"/>
        <w:rPr/>
      </w:pPr>
      <w:r>
        <w:rPr/>
        <w:t xml:space="preserve">                             </w:t>
      </w:r>
      <w:r>
        <w:rPr/>
        <w:t>другого официального мероприятия, место и дата провед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46"/>
        <w:gridCol w:w="2403"/>
        <w:gridCol w:w="1625"/>
        <w:gridCol w:w="162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дар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подарка, его опис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предм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в рублях*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на__________листах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(наименование 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о, представивш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______________  __________________ «____»________20____г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_____________   __________________«____»________20____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(</w:t>
      </w:r>
      <w:r>
        <w:rPr>
          <w:sz w:val="24"/>
          <w:szCs w:val="24"/>
        </w:rPr>
        <w:t>подпись)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Заполняется при наличии документов, подтверждающих стоимость под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_20______г.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к Порядку сообщ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униципальными служащими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Управления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Талицкого город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круга о получении подарка в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связи с их должностным положением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или исполнением ими служеб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должностных) обязанностей, сдачи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ценки подарка, реализации (выкупа)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и зачисления средств, выруч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его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приема-передачи на ответственное  хранение подарков, полученных в связи с протокольными мероприятиями, служебными командировками  и другими официальными мероприят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__»______________20_____г.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составили настоящий  акт о том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</w:r>
      <w:r>
        <w:rPr>
          <w:sz w:val="24"/>
          <w:szCs w:val="24"/>
        </w:rPr>
        <w:t>(фамилия, имя, отчество, замещаемая должность лица, представившего пода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л(а),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фамилия, имя, отчество  лица, принимающего  подарок, замещ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(а) на ответственное  хранение следующие подар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46"/>
        <w:gridCol w:w="2403"/>
        <w:gridCol w:w="1625"/>
        <w:gridCol w:w="162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дар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подарка, его опис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предм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в рублях*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на__________листах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(наименование 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Заполняется при наличии документов, подтверждающих стоимость под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 на ответственное хранение:                Сд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____________________                 _________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)      (расшифровка подписи)                          (подпись)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20______г.                 «______»_____________20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 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к Порядку сообщ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униципальными служащими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Управления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Талицкого город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круга о получении подарка в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связи с их должностным положением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ли исполнением ими служеб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должностных) обязанностей, сдачи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ценки подарка, реализации (выкупа)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и зачисления средств, вырученных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т его реализ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получении подарка, получен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отокольными мероприятиями, служебными командировк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ми официальными мероприятия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09"/>
        <w:gridCol w:w="1418"/>
        <w:gridCol w:w="1275"/>
        <w:gridCol w:w="1276"/>
        <w:gridCol w:w="1134"/>
        <w:gridCol w:w="1418"/>
        <w:gridCol w:w="1134"/>
        <w:gridCol w:w="1134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</w:t>
              <w:br/>
              <w:t>отчество</w:t>
              <w:br/>
              <w:t>предста-вившего уведомл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</w:t>
              <w:br/>
              <w:t>нование</w:t>
              <w:br/>
              <w:t>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тика    </w:t>
              <w:br/>
              <w:t xml:space="preserve">подар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  <w:br/>
              <w:t>сдавшего</w:t>
              <w:br/>
              <w:t>под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   имя,   </w:t>
              <w:br/>
              <w:t xml:space="preserve"> отчество </w:t>
              <w:br/>
              <w:t>приняв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го</w:t>
              <w:br/>
              <w:t xml:space="preserve"> под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 </w:t>
              <w:br/>
              <w:t>приняв-шего</w:t>
              <w:br/>
              <w:t xml:space="preserve"> под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озвра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 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к Порядку сообщ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униципальными служащими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Управления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Талицкого город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круга о получении подарка в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связи с их должностным положением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ли исполнением ими служеб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должностных) обязанностей, сдачи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ценки подарка, реализации (выкупа)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и зачисления средств, вырученных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т его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sz w:val="24"/>
          <w:szCs w:val="24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КТ ВОЗВР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 20__ г.                                      №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принятые по акту приема-передачи от "_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1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(рублей) </w:t>
            </w:r>
            <w:r>
              <w:fldChar w:fldCharType="begin"/>
            </w:r>
            <w:r>
              <w:rPr>
                <w:rStyle w:val="InternetLink"/>
                <w:szCs w:val="28"/>
                <w:rFonts w:eastAsia="Calibri"/>
              </w:rPr>
              <w:instrText xml:space="preserve"> HYPERLINK "../../C:%5CUsers%5Cuser%5CDesktop%5C%D0%9E%D0%B1%20%D1%83%D1%82%D0%B2%D0%B5%D1%80%D0%B6%D0%B4%D0%B5%D0%BD%D0%B8%D0%B8%20%20%D0%9F%D0%BE%D1%80%D1%8F%D0%B4%D0%BA%D0%B0%20%20%D1%81%D0%BE%D0%BE%D0%B1%D1%89%D0%B5%D0%BD%D0%B8%D1%8F%20-%D0%BF%D0%BE%D0%B4%D0%B0%D1%80%D0%BA%D0%B8%20-%D0%A0%D0%AB%D0%96%D0%9A%D0%9E%D0%92%D0%90.doc" \l "Par289"</w:instrText>
            </w:r>
            <w:r>
              <w:rPr>
                <w:rStyle w:val="InternetLink"/>
                <w:szCs w:val="2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Cs w:val="28"/>
              </w:rPr>
              <w:t>&lt;*&gt;</w:t>
            </w:r>
            <w:r>
              <w:rPr>
                <w:rStyle w:val="InternetLink"/>
                <w:szCs w:val="28"/>
                <w:rFonts w:eastAsia="Calibri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89"/>
      <w:bookmarkEnd w:id="0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возврату 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 лица, сдавшего подаро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к состоянию и комплектности подарка 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(а)                                              Принял(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.И.О., подпись)                                     (Ф.И.О., подпис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sz w:val="28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23C5983F49EC13CC91A25A523B093855DF86F6224430C2700F7EF584515A83C7964B26D06109582Az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7:00Z</dcterms:created>
  <dc:creator>User01</dc:creator>
  <dc:description/>
  <cp:keywords/>
  <dc:language>en-US</dc:language>
  <cp:lastModifiedBy>Computer</cp:lastModifiedBy>
  <cp:lastPrinted>2014-04-16T00:13:00Z</cp:lastPrinted>
  <dcterms:modified xsi:type="dcterms:W3CDTF">2014-12-12T04:03:00Z</dcterms:modified>
  <cp:revision>10</cp:revision>
  <dc:subject/>
  <dc:title> </dc:title>
</cp:coreProperties>
</file>