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О:                                                                        УТВЕРЖДАЮ:</w:t>
      </w:r>
    </w:p>
    <w:p>
      <w:pPr>
        <w:pStyle w:val="Normal"/>
        <w:shd w:fill="FFFFFF" w:val="clear"/>
        <w:tabs>
          <w:tab w:val="clear" w:pos="708"/>
          <w:tab w:val="left" w:pos="1958" w:leader="none"/>
          <w:tab w:val="left" w:pos="6975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педагогическом совете                                              Директор МКОУ </w:t>
      </w:r>
    </w:p>
    <w:p>
      <w:pPr>
        <w:pStyle w:val="Normal"/>
        <w:shd w:fill="FFFFFF" w:val="clear"/>
        <w:tabs>
          <w:tab w:val="clear" w:pos="708"/>
          <w:tab w:val="left" w:pos="1958" w:leader="none"/>
          <w:tab w:val="left" w:pos="6975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окол № _                                                                «Буткинская СОШ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__»________ 2010г.</w:t>
        <w:tab/>
        <w:t xml:space="preserve">                                                    Хвостанцева Н.А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                                                                                   «__»_______ 2010г</w:t>
        <w:tab/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</w:t>
      </w:r>
      <w:r>
        <w:rPr>
          <w:rFonts w:cs="Times New Roman" w:ascii="Times New Roman" w:hAnsi="Times New Roman"/>
          <w:b/>
          <w:sz w:val="32"/>
        </w:rPr>
        <w:t>Критерии отбора учащихся для доски почета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Для учащихся начальной школы:</w:t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личное прилежание и отличные знания по основным предметам (допускаются 2 четверки, одна из них либо по русскому, либо по математике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ремление к знаниям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ивное участие в жизни класса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мерное поведение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Для учащихся среднего звена: (5 – 8 класс)</w:t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личные знания (50% пятерок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ремление к знаниям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ивное участие в жизни класса и школы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мерное поведение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Для старших классов: (9 – 11 класс)</w:t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личные и хорошие знания по всем предметам (по большинству предметов знания – отличные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мерное прилежание (усердие, старание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мерное поведение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ивное участие в жизни класса и школы, инициатива и творчеств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6:00Z</dcterms:created>
  <dc:creator>Zver</dc:creator>
  <dc:description/>
  <cp:keywords/>
  <dc:language>en-US</dc:language>
  <cp:lastModifiedBy>Наталья</cp:lastModifiedBy>
  <cp:lastPrinted>2012-12-04T23:28:00Z</cp:lastPrinted>
  <dcterms:modified xsi:type="dcterms:W3CDTF">2014-02-09T09:50:00Z</dcterms:modified>
  <cp:revision>6</cp:revision>
  <dc:subject/>
  <dc:title/>
</cp:coreProperties>
</file>