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pt;margin-top:-9pt;width:509.95pt;height:60.95pt;mso-wrap-style:none;v-text-anchor:middle" type="_x0000_t136">
            <v:path textpathok="t"/>
            <v:textpath on="t" fitshape="t" string="В период с 16 по 27.11.2015г. на территории Талицкого ГО &#10;проводится Всероссийская антинаркотическая акция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7.95pt;margin-top:3.6pt;width:503.4pt;height:100.95pt;mso-wrap-style:none;v-text-anchor:middle;rotation:4" type="_x0000_t172">
            <v:path textpathok="t"/>
            <v:textpath on="t" fitshape="t" string="&quot;Сообщи, где торгуют смертью!&quot;,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27pt;margin-top:10.8pt;width:509.95pt;height:89.95pt;mso-wrap-style:none;v-text-anchor:middle" type="_x0000_t136">
            <v:path textpathok="t"/>
            <v:textpath on="t" fitshape="t" string="направленная на привлечение общественности&#10; к участию в профилактике немедицинского потребления&#10; наркотических средств.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785</wp:posOffset>
            </wp:positionH>
            <wp:positionV relativeFrom="paragraph">
              <wp:posOffset>129540</wp:posOffset>
            </wp:positionV>
            <wp:extent cx="5350510" cy="4789805"/>
            <wp:effectExtent l="0" t="0" r="0" b="0"/>
            <wp:wrapNone/>
            <wp:docPr id="4" name="1297001832_image405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97001832_image4059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Если Вы не равнодушны к тому, что рядом с Вашими детьми, внуками, родными свободно «гуляют» наркотики, или  Вы сами уже стали жертвой наркозависимости и желаете получить лечение и  реабилитацию, звоните на телефон горячей линии Администрации Талицкого городского округа (343 71) 2-11-72 с 8.00 до 16.00;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круглосуточно: 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ЕДДС Талицкого ГО 4-31-12, 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телефон доверия ОМВД России по Талицкому району 2-17-86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2050415" cy="2050415"/>
            <wp:effectExtent l="0" t="0" r="0" b="0"/>
            <wp:wrapNone/>
            <wp:docPr id="5" name="press_r_18711C9A-BDDF-42A0-8FDC-E2BA38C3B3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ss_r_18711C9A-BDDF-42A0-8FDC-E2BA38C3B33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f" o:allowincell="f" style="position:absolute;margin-left:-18.05pt;margin-top:-0.65pt;width:503.95pt;height:89.95pt;mso-wrap-style:none;v-text-anchor:middle;rotation:347" type="_x0000_t136">
            <v:path textpathok="t"/>
            <v:textpath on="t" fitshape="t" string="С16 по 27.11.2015г.&#10;на территории Талицкого ГО&#10;проводится второй этап &#10;Всероссийской антинаркотической акции " style="font-family:&quot;Times New Roman&quot;;font-size:28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18pt;margin-top:2.4pt;width:560.4pt;height:100.95pt;mso-wrap-style:none;v-text-anchor:middle;rotation:349" type="_x0000_t172">
            <v:path textpathok="t"/>
            <v:textpath on="t" fitshape="t" string="&quot;Сообщи, где торгуют смертью!&quot;" style="font-family:&quot;Impact&quot;;font-size:12pt"/>
            <v:fill o:detectmouseclick="t" type="solid" color2="aqua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7965</wp:posOffset>
            </wp:positionH>
            <wp:positionV relativeFrom="paragraph">
              <wp:posOffset>-207010</wp:posOffset>
            </wp:positionV>
            <wp:extent cx="2579370" cy="2946400"/>
            <wp:effectExtent l="0" t="0" r="0" b="0"/>
            <wp:wrapNone/>
            <wp:docPr id="8" name="x_c8a0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_c8a026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0565</wp:posOffset>
            </wp:positionH>
            <wp:positionV relativeFrom="paragraph">
              <wp:posOffset>-337820</wp:posOffset>
            </wp:positionV>
            <wp:extent cx="4050665" cy="3331845"/>
            <wp:effectExtent l="0" t="0" r="0" b="0"/>
            <wp:wrapNone/>
            <wp:docPr id="9" name="0d11a6fe01fbc5c038b606df72d635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d11a6fe01fbc5c038b606df72d635f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0470</wp:posOffset>
            </wp:positionH>
            <wp:positionV relativeFrom="paragraph">
              <wp:posOffset>-379730</wp:posOffset>
            </wp:positionV>
            <wp:extent cx="4277995" cy="3443605"/>
            <wp:effectExtent l="0" t="0" r="0" b="0"/>
            <wp:wrapNone/>
            <wp:docPr id="10" name="36810-1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6810-1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27pt;margin-top:12.4pt;width:557.95pt;height:356.05pt;mso-wrap-style:none;v-text-anchor:middle" type="_x0000_t172">
            <v:path textpathok="t"/>
            <v:textpath on="t" fitshape="t" string="Телефон горячей линии&#10;Администрации Талицкого ГО: &#10;(343 71) 2-11-72 с 8.00 до 16.00; &#10;круглосуточно: ЕДДС Талицкого ГО: 4-31-12,&#10; телефон доверия ОМВД России по&#10; Талицкому району   2-17-86" style="font-family:&quot;Impact&quot;;font-size:28pt"/>
            <v:fill o:detectmouseclick="t" type="solid" color2="aqua"/>
            <v:stroke color="black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2980</wp:posOffset>
            </wp:positionH>
            <wp:positionV relativeFrom="paragraph">
              <wp:posOffset>-544830</wp:posOffset>
            </wp:positionV>
            <wp:extent cx="5911215" cy="5765800"/>
            <wp:effectExtent l="0" t="0" r="0" b="0"/>
            <wp:wrapNone/>
            <wp:docPr id="12" name="image41076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0768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22860</wp:posOffset>
                </wp:positionV>
                <wp:extent cx="6666865" cy="874395"/>
                <wp:effectExtent l="0" t="370840" r="277495" b="285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40" cy="87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ти против наркотиков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51pt;margin-top:1.8pt;width:524.9pt;height:68.8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ти против наркотиков!</w:t>
                      </w:r>
                    </w:p>
                  </w:txbxContent>
                </v:textbox>
                <v:path textpathok="t"/>
                <v:textpath on="t" fitshape="t" string="Дети против наркотиков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4190</wp:posOffset>
            </wp:positionH>
            <wp:positionV relativeFrom="paragraph">
              <wp:posOffset>3211195</wp:posOffset>
            </wp:positionV>
            <wp:extent cx="5528945" cy="4468495"/>
            <wp:effectExtent l="0" t="0" r="0" b="0"/>
            <wp:wrapNone/>
            <wp:docPr id="14" name="75399732_large_la_mue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5399732_large_la_muert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-23.25pt;margin-top:189.35pt;width:562.35pt;height:112.3pt;mso-wrap-style:none;v-text-anchor:middle;rotation:351" type="_x0000_t136">
            <v:path textpathok="t"/>
            <v:textpath on="t" fitshape="t" string="С 16 по 27 ноября 2015 года проводится&#10; Всероссийская акция&#10; &quot;Сообщи, где торгуют смертью!&quot;" style="font-family:&quot;Times New Roman&quot;;font-size:12pt"/>
            <v:imagedata r:id="rId9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fillcolor="#ff3300" stroked="t" o:allowincell="f" style="position:absolute;margin-left:108.25pt;margin-top:577.2pt;width:447.05pt;height:82.5pt;mso-wrap-style:none;v-text-anchor:middle;rotation:351" type="_x0000_t136">
            <v:path textpathok="t"/>
            <v:textpath on="t" fitshape="t" string="&quot;Телефон доверия&quot; &#10;ОМВД России по Талицкому району &#10;(34371) 2-17-86" style="font-family:&quot;Arial Black&quot;;font-size:20pt"/>
            <v:fill o:detectmouseclick="t" type="solid" color2="#00ccff"/>
            <v:stroke color="#003300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5:00Z</dcterms:created>
  <dc:creator>Admin</dc:creator>
  <dc:description/>
  <cp:keywords/>
  <dc:language>en-US</dc:language>
  <cp:lastModifiedBy>RePack by SPecialiST</cp:lastModifiedBy>
  <cp:lastPrinted>2015-03-24T13:53:00Z</cp:lastPrinted>
  <dcterms:modified xsi:type="dcterms:W3CDTF">2015-11-12T05:13:00Z</dcterms:modified>
  <cp:revision>12</cp:revision>
  <dc:subject/>
  <dc:title/>
</cp:coreProperties>
</file>